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>
          <w:color w:val="000000"/>
          <w:szCs w:val="28"/>
        </w:rPr>
        <w:t>О Т Ч Е Т</w:t>
      </w:r>
    </w:p>
    <w:p>
      <w:pPr>
        <w:pStyle w:val="Heading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я Совета городского округа город Нефтекамск </w:t>
      </w:r>
    </w:p>
    <w:p>
      <w:pPr>
        <w:pStyle w:val="Heading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Республики Башкортостан о результатах своей деятельности</w:t>
      </w:r>
    </w:p>
    <w:p>
      <w:pPr>
        <w:pStyle w:val="Heading"/>
        <w:ind w:right="0" w:hanging="0"/>
        <w:rPr/>
      </w:pPr>
      <w:r>
        <w:rPr>
          <w:color w:val="000000"/>
          <w:szCs w:val="28"/>
        </w:rPr>
        <w:t xml:space="preserve">и деятельности Совета городского округа город Нефтекамск </w:t>
      </w:r>
    </w:p>
    <w:p>
      <w:pPr>
        <w:pStyle w:val="Heading"/>
        <w:ind w:right="0" w:hanging="0"/>
        <w:rPr/>
      </w:pPr>
      <w:r>
        <w:rPr>
          <w:color w:val="000000"/>
          <w:szCs w:val="28"/>
        </w:rPr>
        <w:t>Республики Башкортостан в 2013 году</w:t>
      </w:r>
    </w:p>
    <w:p>
      <w:pPr>
        <w:pStyle w:val="Heading"/>
        <w:ind w:righ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Деятельность Совета городского округа осуществляется в соответствии с действующими законами Российской Федерации и Республики Башкортостан, а также с утвержденным Уставом городского округа город Нефтекамск Республики Башкортостан и в тесном взаимодействии с администрацией городского округа, её службами. Основная стратегическая задача Совета городского округа город Нефтекамск Республики Башкортостан – повышение качества жизни горожан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й год проведено 11 заседаний Совета городского округа город Нефтекамск Республики Башкортостан (далее – Совет) (в 2012 году – 10), на которых рассмотрены и приняты 121 решение (в 2012 году – 138). Состоялось 17 заседаний президиума Совета (в 2012 году – 16), на которых рассмотрено 151 вопрос (в 2012 году – 140), на 44 заседаниях постоянных комиссий (в 2012 году – 40) принято 168 решений. Председателем Совета изданы 33 постановления (в 2012 году – 24) и 75 распоряжений по организации деятельности Совета (в 2012 году – 50). Причём ни одна сфера жизнедеятельности городского округа город Нефтекамск Республики Башкортостан (далее – городской округ) не оставлена без внимания. При принятии решений депутаты руководствовались необходимостью учитывать интересы как общегосударственные, так и местные, затрагивающие различные сферы жизнедеятельности городского округа, принимая во внимание реальные возможности органов местной власти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2013 году была проведена работа по приведению в соответствие с действующим законодательством Устава городского округа. Внесены соответствующие изменения и дополнения, которые прошли государственную регистрацию в Управлении Министерства юстиции Российской Федерации по Республике Башкортостан и официально опубликованы и обнародованы в средствах массовой информации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целях соблюдения общих принципов организации, деятельности и основных полномочий контрольно-счётной палаты Республики Башкортостан и контрольно-счётных органов муниципальных образований, в соответствии с Бюджетным кодексом Российской Федерации, Федеральным законом «Об общих принципах и организации деятельности контрольно-счетных органов субъектов Российской Федерации и муниципальных образований», а также Уставом городского округа, решением Совета от 07 мая 2013 года создана Контрольно-счетная палата городского округа город Нефтекамск Республики Башкортостан (далее – Контрольно-счетная палата). Контрольно-счетная палата является постоянно действующим органом внешнего муниципального финансового контроля, обладающая организационной и функциональной независимостью. Указанный орган подотчетен Совету. Отчет о своей деятельности, в соответствии с Положением о Контрольно-счетной палате городского округа город Нефтекамск Республики Башкортостан, за 2013 год будет представлен в Совет не позднее 1 мая 2014 года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еспублики Башкортостан «О гарантиях осуществления полномочий депутата, члена выборного органа, выборного должностного лица местного самоуправления», в целях повышения эффективности использования депутатских обязанностей, оперативного исполнения обращений избирателей города Советом было разработано и принято Положение о помощнике депутата Совета городского округа город Нефтекамск Республики Башкортостан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работы органов местного самоуправления непосредственно связано с развитием законодательства об антикоррупционной деятельности. В целях реализации федерального и республиканского законодательства принято и работает решение Совета от 12 ноября 2010 года № 2-27/11 «Об утверждении Положения о порядке проведения антикоррупционной экспертизы муниципальных нормативных правовых актов городского округа город Нефтекамск Республики Башкортостан и их проектов», внесены изменения в Устав городского округа.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данным Положением проекты решений Совета регулярно, до рассмотрения на заседаниях постоянных комиссий, направляются в прокуратуру города для дачи заключений на наличие фактов коррупциогенности нормативных правовых актов. В 2013 году прокуратурой города проверено 64 проекта муниципальных нормативных правовых актов Совета. Актов прокурорского реагирования на проекты решений, на ранее принятые решения Совета в 2013 году не поступило (в 2012 году поступило 2 требования прокурора г. Нефтекамска на ранее принятые решения Совета)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части исполнения действующего законодательства об антикоррупционной деятельности, в 2013 году принято ряд постановлений председателя Совета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е Совета городского округа город Нефтекамск Республики Башкортостан, муниципальными служащими аппарата Совета городского округа город Нефтекамск Республики Башкортостан, и соблюдения муниципальными служащими требований к служебному поведению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б утверждении перечня должностей муниципальной службы аппарата Совета городского округа город Нефтекамск Республики Башкортостан, предусмотренного статьей 12 Федерального закона «О противодействии коррупции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 Порядке увольнения (освобождения от должности) лиц, замещающих должности муниципальной службы аппарата Совета городского округа город Нефтекамск Республики Башкортостан, в связи с утратой доверия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Об утверждении Порядка применения к муниципальным служащим аппарата Совета городского округа город Нефтекамск Республики Башкортостан взысканий за совершение коррупционных правонарушений.</w:t>
      </w:r>
    </w:p>
    <w:p>
      <w:pPr>
        <w:pStyle w:val="Style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ом проводится работа </w:t>
      </w:r>
      <w:r>
        <w:rPr>
          <w:b/>
          <w:color w:val="000000"/>
          <w:sz w:val="28"/>
          <w:szCs w:val="28"/>
        </w:rPr>
        <w:t>в сфере нормативно-правового регулирования бюджетно-финансовых отношений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работает Программа повышения доходного потенциала городского округа город Нефтекамск Республики Башкортостан на 2011-2013 годы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регулирования отношений, возникающих между субъектами бюджетных правоотношений в процессе формирования доходов и осуществления расходов бюджета городского округа, составления и рассмотрения проекта бюджета городского округа, его утверждения и исполнения, контроля за его исполнением, осуществления бюджетного учета, составления, рассмотрения и утверждения бюджетной отчетности решением Совета от 23 мая 2013 года № 3-13/03 принято Положение о бюджетном процессе в городском округе город Нефтекамск Республики Башкортостан в новой редакции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новленном порядке рассмотрен бюджет на 2014 год и на плановый период 2015 и 2016 годов и сегодня внесен на утверждение. Общий объем поступления доходов в бюджет городского округа планируется на 2014 год в сумме 1690,8 млн. рублей (с ростом к утвержденному плану 2013 года на 14,7 %)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жизни населения, выхода на более высокий уровень экономического и социального развития, перехода в перспективе от муниципального образования с монопромышленной направленностью к территории с многофункциональной экономикой с 2011 года работает Комплексная инвестиционная программа социально-экономического развития городского округа город Нефтекамск Республики Башкортостан на 2011-2015 годы, результаты работы которой мы обсуждали на предыдущем заседании Совета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ое внимание уделено совершенствованию нормативных правовых актов </w:t>
      </w:r>
      <w:r>
        <w:rPr>
          <w:b/>
          <w:color w:val="000000"/>
          <w:sz w:val="28"/>
          <w:szCs w:val="28"/>
        </w:rPr>
        <w:t>в области архитектуры, строительства, жилищно-коммунального хозяйства, торговли и предпринимательства</w:t>
      </w:r>
      <w:r>
        <w:rPr>
          <w:color w:val="000000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в целях введения в городском округе системы регулирования землепользования и застройки, которая основана на градостроительном зонировании, для создания устойчивого развития города, сохранения окружающей среды и объектов культурного наследия;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в целях осуществления строительства, реконструкции объектов капитального строительства; развития застроенных территорий, комплексного освоения территорий в целях жилищного строительства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 приняты Правила землепользования и застройки городского округа город Нефтекамск Республики Башкортостан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в целях улучшения внешнего облика и благоустройства городского округа утверждены Правила благоустройства и санитарного содержания городского округа город Нефтекамск Республики Башкортостан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увековечивания памяти исторических событий, деятельности выдающихся личностей, в год празднования юбилея города принято Положение о порядке установки памятников, мемориальных досок, бюстов, памятных знаков в городском округе город Нефтекамск Республики Башкортостан, в соответствии с которым Советом в марте 2013 года было принято решение об установке бюста Карцеву Е.В. Открытие бюста состоялось в рамках празднования 50-летия города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в целях упорядочения процесса предоставления земельных участков для индивидуального жилищного строительства утверждено Положение об индивидуальном жилищном строительстве на территории городского округа город Нефтекамск Республики Башкортостан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утвержден Адресный справочник улиц населенных пунктов городского округа город Нефтекамск Республики Башкортостан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 Дорожный фонд городского округа город Нефтекамск Республики Башкортостан, бюджетные ассигнования которого планируется направлять на содержание, ремонт и капитальный ремонт автомобильных дорог общего пользования местного значения и ремонт дворовых территорий многоквартирных домов, проездов к ним; на строительство и реконструкцию автомобильных дорог общего пользования местного значения; на кадастровые работы в целях постановки на учет автомобильных дорог общего пользования местного значения и земельных участков, занимаемых ими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ют Комплексная программа развития коммунальной инфраструктуры городского округа город Нефтекамск Республики Башкортостан до 2015 года, Программа развития малого и среднего предпринимательства в городском округе город Нефтекамск Республики Башкортостан на 2011-2013 годы.</w:t>
      </w:r>
    </w:p>
    <w:p>
      <w:pPr>
        <w:pStyle w:val="Style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в деятельности органов местного самоуправления были и остаются </w:t>
      </w:r>
      <w:r>
        <w:rPr>
          <w:b/>
          <w:color w:val="000000"/>
          <w:sz w:val="28"/>
          <w:szCs w:val="28"/>
        </w:rPr>
        <w:t>вопросы социальной направленности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ют Целевые программы «Жилье - молодым нефтекамцам» городского округа город Нефтекамск Республики Башкортостан на 2011- 2015 годы, «Доступная среда для инвалидов и других маломобильных групп граждан, проживающих на территории городского округа город Нефтекамск Республики Башкортостан на 2011-2015 годы», Программа «Доступное жилье – жителям городского округа город Нефтекамск Республики Башкортостан»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ют действовать Положение о порядке формирования очередности и комплектования муниципальных дошкольных образовательных учреждений, Порядок предоставления земельных участков, находящихся в муниципальной собственности городского округа город Нефтекамск Республики Башкортостан, а также земель, государственная собственность на которые не разграничена для индивидуального жилищного строительства, категориям граждан, имеющим право на получение земельных участков однократно и бесплатно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о решение Совета о мерах по ограничению роста совокупной платы за коммунальные услуги в городском округе, целью которого является недопущение роста размера платежей граждан городского округа за коммунальные услуги сверх ограничений роста совокупной платы за коммунальные услуги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внесен Советом и рассмотрен вопрос обеспечения жильем детей сирот и детей, оставшихся без попечения родителей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о вопросам развития образования, здравоохранения, культуры, занятости и социальной защиты населения принято ряд решений, среди которых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решения о ходе исполнения действующих программ в сфере образования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б организации летнего отдыха детей, подростков и молодежи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 выполнении республиканской программы модернизации здравоохранения в городском округе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анализе смертности населения трудоспособного возраста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работают ранее принятые Целевые программы «Пожарная безопасность муниципальных спортсооружений детско-юношеской спортивной школы муниципального учреждения Комитет по физической культуре, спорту и туризму и муниципального унитарного предприятия Дом физкультуры городского округа город Нефтекамск Республики Башкортостан на 2011-2015 годы», «Пожарная безопасность образовательных учреждений городского округа город Нефтекамск Республики Башкортостан» на 2011-2015 годы, Целевая программа по предупреждению распространения в городском округе город Нефтекамск Республики Башкортостан заболевания, вызываемого вирусом иммунодефицита человека на 2011-2015 годы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ы Советом и рассмотрены вопросы организации досуга и обеспечения жителей услугами организаций культуры в городском округе, о демографической ситуации и другие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свидетельствует о постоянной и целенаправленной работе Совета и депутатов по созданию правовых и организационных основ жизнедеятельности горожан, повышению качества и уровня их жизни. </w:t>
      </w:r>
    </w:p>
    <w:p>
      <w:pPr>
        <w:pStyle w:val="Style17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отчетный период в городском округе работают 21 программа, принятые Советом, контроль по исполнению которых возложен на постоянные комиссии Совета. В 2013 году для повышения качества предоставляемых услуг, надежности работы системы водоснабжения Советом принята Инвестиционная программа «Реконструкция объектов системы водоснабжения городского округа город Нефтекамск Республики Башкортостан на 2014-2016 годы»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одолжат работать 14 ранее принятых программ, из них 7 – Целевые программы. Среди них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Целевая программа «Жилье - молодым нефтекамцам» городского округа город Нефтекамск Республики Башкортостан на 2011-2015 годы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по противодействию злоупотреблению наркотиками и их незаконному обороту в городском округе город Нефтекамск Республики Башкортостан на 2010-2014 годы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- Целевая программа «Молодежь городского округа город Нефтекамск Республики Башкортостан на 2012-2017 годы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Программа профилактики правонарушений и борьбы с преступностью в городском округе город Нефтекамск Республики Башкортостан 2013-2014 годы и другие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инство проектов решений (74 из 121) на рассмотрение Совета было внесено главой администрации городского округа.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овета, постоянные комиссии, депутаты были инициаторами 47 вопросов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Из 121 проектов решений, внесенных на рассмотрение Совета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 вопросов – аппаратом Совет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6 вопросов подготовлено финансовым управлением администрации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19 вопросов - Комитетом по управлению собственностью Минземимущества Республики Башкортостан по городу Нефтекамску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26 вопросов – социальными службами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4 вопроса – экономической службой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10 вопросов – службой жизнеобеспечения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7 вопросов – Управлением архитектуры и строительств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вопроса – жилищным отделом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вопросов – кадровой службой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вопрос – службой капитального строительства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новые решения, Совет постоянно держит на контроле исполнение ранее принятых. В 2013 году на заседаниях Совета были заслушаны отчеты исполнителей о ходе реализации, исполнении ранее принятых 12 программ, в т.ч.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ходе реализации «Доступная среда для инвалидов и других маломобильных групп граждан, проживающих на территории городского округа город Нефтекамск Республики Башкортостан на 2011-2015 годы»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ходе реализации Программы по противодействию злоупотреблению наркотиками и их незаконному обороту в городском округе город Нефтекамск Республики Башкортостан на 2010-2014 годы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полнении Программы профилактики правонарушений и борьбы с преступностью в городском округе город Нефтекамск Республики Башкортостан на 2012 год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ыполнении Программы развития образования городского округа город Нефтекамск Республики Башкортостан на 2009-2013 годы;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 ходе реализации Целевой программы «Пожарная безопасность образовательных учреждений городского округа город Нефтекамск на 2011-2015 годы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ходе исполнения Целевой программы «Развитие библиотечного дела городского округа город Нефтекамск Республики Башкортостан на 2010-2014 годы» и другие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инимая во внимание объявление 2013 года Президентом Российской Федерации и Президентом Республики Башкортостан годом охраны окружающей среды, по инициативе Совета были внесены и рассмотрены на заседаниях Совета вопросы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экологическом состоянии водных объектов и о мерах по улучшению качественного водоснабжения, экологически безопасных условий жизни и хозяйственной деятельности населения, защите водных ресурсов от загрязнения и истощения на территории городского округа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 состоянии окружающей среды в городском округе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Совета депутатами заслушивались вопросы исполнения действующего законодательства, внесенные на рассмотрение Советом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реализации на территории городского округа город Нефтекамск Республики Башкортостан Федерального закона от 27 июля 2010 года </w:t>
        <w:br/>
        <w:t>№ 210-ФЗ «Об организации предоставления государственных и муниципальных услуг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 реализации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в городском округе город Нефтекамск Республики Башкортостан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 приведении муниципальных нормативных правовых актов органов местного самоуправления городского округа город Нефтекамск Республики Башкортостан в соответствие с изменениями, внесенными в закон Республики Башкортостан от 16 июля 2007 года № 453-з «О муниципальной службе в Республике Башкортостан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Кодекса Республики Башкортостан об административных правонарушениях от 23 июня 2011 года № 413-з должностными лицами органов местного самоуправления городского округа город Нефтекамск Республики Башкортостан при осуществлении муниципального контроля»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Функциональными обязанностями депутатов является также работа в депутатских комиссиях. Как уже было отмечено, работают 4 постоянные депутатские комиссии, ими рассмотрено 157 вопросов. Несколько показателей о них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бюджету, налогам и вопросам собственности – проведено 11 заседаний, рассмотрено 58 вопроса (в 2012 году - 10 заседаний, 53 вопроса)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земельным вопросам, природным ресурсам, экологии и чрезвычайным ситуациям – проведено 10 заседаний, рассмотрено 29 вопросов (в 2012 году - 10 заседаний, 33 вопроса)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постоянная комиссия по промышленности, жилищно-коммунальному хозяйству, торговле и предпринимательству – проведено 12 заседаний, рассмотрено 35 вопросов (в 2012 году - 9 заседаний, 30 вопросов)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постоянная комиссия по социально-гуманитарным вопросам и охране правопорядка – проведено 11 заседаний, рассмотрено 46 вопросов (в 2012 году - 11 заседаний, 39 вопросов)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 работали также комиссия по соблюдению Регламента Совета, статуса и этики депутата и комиссия по наградным вопросам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комиссия по соблюдению Регламента Совета, статуса и этики депутата – проведено 2 заседания, рассмотрено 2 вопроса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комиссия по наградным вопросам – проведено 9 заседаний, рассмотрено 19 вопросов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форм непосредственного осуществления населением местного самоуправления являются публичные слушания. За отчетный период Советом организовано и проведено 9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х слушаний: по проектам решений Совета о внесении изменений и дополнений в Устав городского округа, о бюджете городского округа на 2014 год и на плановый период 2015 и 2016 годов, об исполнении местного бюджета за 2012 год, по проектам планировки и проектам межевания территорий - 4, по правилам землепользования и застройки – 1, по установлению бессрочных публичных сервитутов на земельных участках в целях обслуживания и ремонта объектов газоснабжения – 1. Постановления председателя Совета о проведении публичных слушаний, результаты проведенных публичных слушаний в соответствии с Положением об обеспечении доступа к информации о деятельности Совета, Положением о публичных слушаниях были опубликованы в газете «Красное знамя» и размещены на официальном сайте Совета в сети Интернет. В публичных слушаниях приняло участие 409 жителей городского округа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ми ведется постоянная работа с населением городского округа, осуществляются приемы граждан согласно графика приема. Заявления и обращения избирателей рассматриваются в соответствии с Федеральным законом «О порядке рассмотрения обращений граждан Российской Федерации» и законом Республики Башкортостан «Об обращениях граждан»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Кроме того, обращения от населения поступают и непосредственно в аппарат Совета. За отчетный период их зарегистрировано и рассмотрено 33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роведенный анализ показывает, что основными проблемами, с которыми обращаются граждане, из года в год одни и те же - это вопросы ЖКХ, благоустройства, оказания материальной и спонсорской помощи. Все обращения рассмотрены в установленный законодательством срок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Неотъемлемая часть депутатской деятельности – работа в избирательном округе, выполнение предвыборных обещаний. Сегодня депутаты уделяют большое внимание ветеранам войны; отзываются на обращения руководителей, оказывая помощь школам, детским садам, подростковым клубам, творческим центрам, оказывают материальную помощь нуждающимся в лечении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ьное сотрудничество связывает Совет с Государственным Собранием – Курултаем Республики Башкортостан. Руководство Совета регулярно участвует в семинарах-совещаниях в Госсобрании – Курултае Республики Башкортостан по различным направлениям работы муниципальных образований.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слов о работе аппарата Совета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секретарь и аппарат Совета, в соответствии с Регламентом, проводят работу по обеспечению депутатов нормативными документами, материалами заседаний постоянных комиссий, президиума и Совета, организуют заседания Совета, президиума, постоянных комиссий, комиссии по соблюдению Регламента Совета, статусу и этике депутата, комиссии по наградным вопросам, проводят публичные слушания, осуществляют взаимодействие Совета с Государственным Собранием – Курултаем Республики Башкортостан, с администрацией городского округа и другое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3 год документооборот аппарата Совета составил 810 единиц (в 2012 году - 640): исходящая корреспонденция – 317, входящая корреспонденция – 493, из них 33 обращения граждан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Аппаратом Совета, руководствуясь принципами открытости, доступности и достоверности информации о деятельности Совета, регулярно, в соответствии с требованиями законодательства, принятые документы (проекты решений Совета, решения Совета, постановления Председателя Совета о публичных слушаниях, результаты публичных слушаний) публикуются в газете «Красное знамя», в ее приложении «Нефтекамск: местное самоуправление», размещаются на информационном стенде Совета, официальном сайте Совета в сети Интернет. Деятельность Совета освещается в общественно-политической газете «Красное знамя», телеканалами </w:t>
      </w:r>
      <w:r>
        <w:rPr>
          <w:color w:val="000000"/>
          <w:sz w:val="28"/>
          <w:szCs w:val="28"/>
          <w:lang w:val="en-US"/>
        </w:rPr>
        <w:t>NEX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 xml:space="preserve">, ТНТ, а с 2013 года еще и телеканалом Ю-ту-Ю, журналисты которых аккредитованы Советом.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 В заключение подчеркну, что от нас зависит создание качественной правовой базы, необходимой для успешной деятельности, направленной на повышение уровня жизни жителей нашего городского округа. Впереди у нас новые задачи, требующие новых решений. Желаю Вам крепкого здоровья, благополучия, плодотворной работы и осуществления всех замыслов.</w:t>
      </w:r>
    </w:p>
    <w:p>
      <w:pPr>
        <w:pStyle w:val="TextBodyIndent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TextBodyIndent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TextBodyIndent"/>
        <w:ind w:right="-11" w:hanging="0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 Д. Крю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4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9:00Z</dcterms:created>
  <dc:creator>user</dc:creator>
  <dc:description/>
  <cp:keywords/>
  <dc:language>en-US</dc:language>
  <cp:lastModifiedBy>пользователь</cp:lastModifiedBy>
  <cp:lastPrinted>2012-12-26T18:05:00Z</cp:lastPrinted>
  <dcterms:modified xsi:type="dcterms:W3CDTF">2013-12-24T05:46:00Z</dcterms:modified>
  <cp:revision>28</cp:revision>
  <dc:subject/>
  <dc:title>Информация председателя Совета Громова В</dc:title>
</cp:coreProperties>
</file>